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OWIATOWE CENTRUM POMOCY RODZINIE WE WŁOCŁAW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jest niezbędne do wypełnienia obowiązku prawnego ciążącego na administratorze (art. 6 ust.1 li. c RODO), w tym przede wszystkim w zakresie realizowania zadań wynikających z ustawy o pomocy społecznej oraz innych ustaw określających zadania powiatu w szczególności w zakresie wspierania rodziny i  systemu  pieczy  zastępczej,  polityki  prorodzinnej  i wspierania osób niepełnosprawnych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ww.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, 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J-Afeltowicz</cp:lastModifiedBy>
  <cp:lastPrinted>2025-06-11T15:02:00Z</cp:lastPrinted>
  <dcterms:modified xsi:type="dcterms:W3CDTF">2025-06-11T13:02:00Z</dcterms:modified>
  <cp:revision>32</cp:revision>
  <dc:subject/>
  <dc:title>Starosta Włocławski</dc:title>
</cp:coreProperties>
</file>