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GÓLNA</w: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POWIATOWE CENTRUM POMOCY RODZINIE WE WŁOCŁAW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30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sobowych jest Powiatowe Centrum Pomocy Rodzinie we Włocławku reprezentowane przez Dyrektora z siedzibą przy ulicy Stodólnej 68, 87-800 Włocławek (tel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54 230-46-29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lang w:eastAsia="pl-PL"/>
          </w:rPr>
          <w:t>sekretariat@pcprwloclawek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krutacji na podstawie Pana/Pani zgody (art. 6 ust. 1 lit. a RODO). W każdej chwili przysługuje Panu/Pani prawo do wycofania  zgody na przetwarzanie Pana/Pani danych osobowych, </w:t>
        <w:br/>
        <w:t xml:space="preserve">ale cofnięcie zgody nie wpływa na zgodność z prawem przetwarzania, którego dokonano </w:t>
        <w:br/>
        <w:t>na podstawie Pana/Pani j zgody przed jej wycofaniem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a umowy, której Pan/Pani jest stroną lub do podjęcia działań, na Pana/Pani żądanie, przed zawarciem umowy (art. 6 ust. 1 lit. b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 administratorze (art. 6 ust.1 li. c RODO), w tym przede wszystkim w zakresie realizowania zadań wynikających z ustawy o pomocy społecznej oraz innych ustaw określających zadania powiatu </w:t>
        <w:br/>
        <w:t>w szczególności w zakresie wspierania rodziny i  systemu  pieczy  zastępczej,  polityki  prorodzinnej  i wspierania osób niepełnosprawnych.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i zadań publicznych w interesie publicznym, wynikających wprost z ww. przepisów prawa lub określonych zadaniami statutowymi placówki (art. 6 ust. 1 lit. e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wnie uzasadnionych interesów realizowanych przez Administratora (art. 6 ust. 1 lit. f RODO);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ealizacji zadań innych niż wykonywanie obowiązku prawnego, Pana/Pani dane osobowe </w:t>
        <w:br/>
        <w:t>nie będą przetwarzane bez dobrowolnej i świadomej zgod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przetwarzane przez Administratora przechowywane będą przez okres niezbędny </w:t>
        <w:br/>
        <w:t xml:space="preserve">do realizacji celu dla jakiego zostały zebrane oraz zgodnie z terminami archiwizacji określonymi przez ustawy kompetencyjne lub ustawę z dnia 14 lipca 1983 r. o narodowym zasobie archiwalnym </w:t>
        <w:br/>
        <w:t xml:space="preserve">i archiwach oraz rozporządzeniem Prezesa Rady Ministrów z dnia 18 stycznia 2011 r. w sprawie instrukcji kancelaryjnej, jednolitych rzeczowych wykazów akt oraz instrukcji w sprawie organizacji </w:t>
        <w:br/>
        <w:t xml:space="preserve">i zakresu działania archiwów zakładowych. Oznacza to, że dane osobowe mogą zostać usunięte </w:t>
        <w:br/>
        <w:t xml:space="preserve">po upływie określonego dla danej kategorii dokumentacji okresu przechowywania, zależnie </w:t>
        <w:br/>
        <w:t>od kategorii archiwalnej danej sprawy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a/Pani dane osobowe zostaną lub mogą zostać przekazane tylko osobom, podmiotom </w:t>
        <w:br/>
        <w:t>lub instytucjom upoważnionym na podstawie przepisów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wo do cofnięcia zgody w dowolnym momencie bez wpływu na zgodność </w:t>
        <w:br/>
        <w:t xml:space="preserve">z prawem przetwarzania, którego dokonano na podstawie zgody </w:t>
        <w:br/>
        <w:t>przed jej cofnięciem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a/Panią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/Pani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Centrum Pomocy Rodzinie we Włocławk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wloclawek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Lech Chymkowski</dc:creator>
  <dc:description/>
  <cp:keywords/>
  <dc:language>en-US</dc:language>
  <cp:lastModifiedBy>K.Kwiatkowska</cp:lastModifiedBy>
  <cp:lastPrinted>2020-02-20T09:38:00Z</cp:lastPrinted>
  <dcterms:modified xsi:type="dcterms:W3CDTF">2024-10-11T08:56:00Z</dcterms:modified>
  <cp:revision>2</cp:revision>
  <dc:subject/>
  <dc:title>Starosta Włocławski</dc:title>
</cp:coreProperties>
</file>