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zwa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usługa cateringowa wraz z dostawą  dla 30 osób  na  spotkanie dotyczące  rozwoju rodzinnych form pieczy zastępczej oraz placówek opiekuńczo- wychowawczych do 14 dzieci w ramach projektu partnerskiego  pn. "Rodzina w Centrum 3” współfinansowanego z Regionalnego Programu Operacyjnego Województwa Kujawsko — Pomorskiego na lata 2014-2020, Oś Priorytetowa 9 Solidarne Społeczeństwo, Działanie 9.3 Rozwój usług zdrowotnych </w:t>
        <w:br/>
        <w:t>i społecznych, Poddziałanie 9.3.2 Rozwój usług społe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e oferenta (imię i nazwisko/nazwa firmy), adres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 Koszt zakupu cateringu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wraz z dostawą  dla 30 osób</w:t>
      </w:r>
      <w:r>
        <w:rPr>
          <w:rFonts w:cs="Times New Roman" w:ascii="Times New Roman" w:hAnsi="Times New Roman"/>
          <w:sz w:val="28"/>
          <w:szCs w:val="28"/>
        </w:rPr>
        <w:t xml:space="preserve"> dla Powiatowego Centrum Pomocy Rodzinie we Włocławku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nę netto:……………………………..........................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łownie netto:…………………………………………………………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nę brutto:…………………………….........................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łownie brutto:……………………………………………….........................….zł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tek VAT:…………………………...............................................................zł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ie podatek VAT:…………………………………………………………..</w:t>
      </w:r>
      <w:r>
        <w:rPr>
          <w:sz w:val="28"/>
          <w:szCs w:val="28"/>
        </w:rPr>
        <w:t xml:space="preserve">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5334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.Dodatkowe informacje dla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owiatowe Centrum Pomocy Rodzinie we Włocławku informuje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Dyrektor Powiatowego Centrum Pomocy Rodzinie , 87-800 Włocławek ul .Stodólna 68, tel: 54 230 46 29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Powiatowym Centrum Pomocy Rodzinie  we Włocławku jest Pan Robert Kwaśniewski z którym można się skontaktować telefonicznie pod nr tel.54 230-46-60, e-mail: iod@powiat.wloclawski.pl lub pisemnie na adres siedziby: Starostwo Powiatowe ul. Cyganka 28,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m z rozeznaniem cenowym  na zorganizowanie spotkania edukacyjnego.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osoby lub podmioty, którym udostępniona zostanie dokumentacja postępowania w oparciu o ustawę o dostępie do informacji publicznej z dnia 6 września 2001r. (Dz.U. 2016 poz. 1764)</w:t>
      </w:r>
      <w:r>
        <w:rPr>
          <w:rFonts w:cs="Times New Roman" w:ascii="Times New Roman" w:hAnsi="Times New Roman"/>
          <w:color w:val="00B0F0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388100" cy="9144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iCs/>
          <w:sz w:val="24"/>
          <w:szCs w:val="24"/>
        </w:rPr>
        <w:t>wyniku postępowania</w:t>
        <w:br/>
        <w:t>o udzielenie zamówienia publicznego ani zmianą postanowień umowy w zakresie niezgodnym z jej zapisami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poznałam/em się z opisem przedmiotu zamówienia i nie wnoszę do niego zastrzeżeń.</w:t>
        <w:br/>
        <w:t>W razie wybrania mojej oferty zobowiązuję się do podpisania umowy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dnia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7:00Z</dcterms:created>
  <dc:creator>user</dc:creator>
  <dc:description/>
  <cp:keywords/>
  <dc:language>en-US</dc:language>
  <cp:lastModifiedBy>A.Konopka</cp:lastModifiedBy>
  <cp:lastPrinted>2019-11-06T11:25:00Z</cp:lastPrinted>
  <dcterms:modified xsi:type="dcterms:W3CDTF">2022-02-01T09:46:00Z</dcterms:modified>
  <cp:revision>3</cp:revision>
  <dc:subject/>
  <dc:title>                                                                                                                                                                                      </dc:title>
</cp:coreProperties>
</file>